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48"/>
        </w:rPr>
      </w:pPr>
      <w:r>
        <w:rPr>
          <w:i/>
          <w:sz w:val="48"/>
        </w:rPr>
        <w:t>Jubiläumsliste</w:t>
      </w:r>
    </w:p>
    <w:p>
      <w:pPr>
        <w:pStyle w:val="Subtitle"/>
        <w:rPr>
          <w:sz w:val="48"/>
        </w:rPr>
      </w:pPr>
      <w:r>
        <w:rPr>
          <w:sz w:val="48"/>
        </w:rPr>
        <w:t>SPD-Ortsverein Darshofe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Ehrungen langjähriger Mitglieder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anlässlich des 20-jährigen Gründungsfestes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am 23.11.2002 im Knerrsaal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>
          <w:u w:val="single"/>
        </w:rPr>
      </w:pPr>
      <w:r>
        <w:rPr>
          <w:u w:val="single"/>
        </w:rPr>
        <w:t>15 Jahre Mitgliedschaft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aier Gerhard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chmitz Heinrich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ödl Johann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utz Alfred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rPr/>
      </w:pPr>
      <w:r>
        <w:rPr/>
        <w:t>20 Jahre Mitgliedschaft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ödl Franz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olfsteiner Kreszenti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olfsteiner Josef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tak Alfred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Jobst Wolfgang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Hierl Josef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rPr/>
      </w:pPr>
      <w:r>
        <w:rPr/>
        <w:t>25 Jahre Mitgliedschaft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ödl Ludwig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rPr/>
      </w:pPr>
      <w:r>
        <w:rPr/>
        <w:t>30 Jahre Mitgliedschaft</w:t>
      </w:r>
    </w:p>
    <w:p>
      <w:pPr>
        <w:pStyle w:val="Heading1"/>
        <w:rPr/>
      </w:pPr>
      <w:r>
        <w:rPr/>
        <w:t>Rödl Josef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aier Johann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rPr/>
      </w:pPr>
      <w:r>
        <w:rPr/>
        <w:t>40 Jahre Mitgliedschaft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chwarzer Johan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7:43:00Z</dcterms:created>
  <dc:creator>Rainer Hierl</dc:creator>
  <dc:description/>
  <dc:language>en-US</dc:language>
  <cp:lastModifiedBy>our valued customer</cp:lastModifiedBy>
  <cp:lastPrinted>2002-11-24T18:32:00Z</cp:lastPrinted>
  <dcterms:modified xsi:type="dcterms:W3CDTF">2002-11-30T07:43:00Z</dcterms:modified>
  <cp:revision>2</cp:revision>
  <dc:subject/>
  <dc:title>Jubiläumsliste</dc:title>
</cp:coreProperties>
</file>