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20-jährigen Gründungsfe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SPD-OV Darshofen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amstag, 23. November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nerr-Saal in Darshofen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Beginn 19.30 Uhr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Festrede von Vorstand Josef Hier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i/>
          <w:i/>
        </w:rPr>
      </w:pPr>
      <w:r>
        <w:rPr>
          <w:i/>
        </w:rPr>
        <w:t>Eröffnung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Verehrte Festgäste, liebe Mitbürgerinnen und Mitbürger, verehrte Sympathisanten, Genossinnen und Genossen des SPD-Ortsvereins Darshofen.</w: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>Im Jahre des 110. Geburtstages der bayerischen SPD, feiern wir heute unser</w:t>
      </w:r>
    </w:p>
    <w:p>
      <w:pPr>
        <w:pStyle w:val="TextBody"/>
        <w:rPr/>
      </w:pPr>
      <w:r>
        <w:rPr/>
        <w:t xml:space="preserve">20-jähriges Gründungsfest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st auf den Tag genau vor 20 Jahren, und zwar am 19. November 1982 wurde unser Ortsverein gegründe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igentlich ist auch ein Wiedergründungsfest, den unser Ortsverein wurde ja bereits in den 60iger Jahren erstmals gegrü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  <w:t>Begrüßun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u unserer Feier, darf ich Euch alle herzlich begrüße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 ist uns eine Ehre, dass so viele unserer Einladung gefolgt sind und mit uns heute feier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sonders freut mich. Dass die Darshofener Vereine mit ihren Vorstandschaften heute vertreten si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Freiw. Feuerwehr Darshofen</w:t>
        <w:tab/>
        <w:tab/>
        <w:tab/>
        <w:t>Vorstand Erwin Schieß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oldaten- und Kriegerkameradschaft</w:t>
        <w:tab/>
        <w:tab/>
        <w:t>Vorstand Hans Prös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bst- und Gartenbauverein</w:t>
        <w:tab/>
        <w:tab/>
        <w:tab/>
        <w:t>Vorstand Sepp Weidn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Burschenverein </w:t>
        <w:tab/>
        <w:tab/>
        <w:tab/>
        <w:tab/>
        <w:tab/>
        <w:t>Vorstand Jürgen Plan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Trägergruppe Gemeinschaftshaus</w:t>
        <w:tab/>
        <w:tab/>
        <w:t>Vorsitzenden Schmid Jose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iter darf ich Vertreter der SPD-Ortsvereine v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eubersdorf</w:t>
        <w:tab/>
        <w:tab/>
        <w:t>und</w:t>
        <w:tab/>
        <w:tab/>
        <w:t>Lupbu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grüß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</w:rPr>
      </w:pPr>
      <w:r>
        <w:rPr>
          <w:i/>
        </w:rPr>
        <w:t>SPD-OV Parsberg</w:t>
      </w:r>
    </w:p>
    <w:p>
      <w:pPr>
        <w:pStyle w:val="Normal"/>
        <w:rPr>
          <w:sz w:val="28"/>
        </w:rPr>
      </w:pPr>
      <w:r>
        <w:rPr>
          <w:sz w:val="28"/>
        </w:rPr>
        <w:t>Ein weiterer Gruß geht an den Parsberger Ortsverein, sozusagen unseren Patenvere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Es sind heute einige anwesend, die uns damals bei der Wiedergründung beigestanden und uns unterstützt habe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Allen voran Rudi Spengler, der alle Vorbereitungen zur Gründungsversammlung 1982 getroffen hat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Vertretend für unsere Parsberger Gäste begrüße ich di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rtsvorsitzende Jutta Spengler u. Stadtrat Erwin J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</w:rPr>
      </w:pPr>
      <w:r>
        <w:rPr>
          <w:i/>
        </w:rPr>
        <w:t>MDL Appelt</w:t>
      </w:r>
    </w:p>
    <w:p>
      <w:pPr>
        <w:pStyle w:val="Normal"/>
        <w:rPr>
          <w:sz w:val="28"/>
        </w:rPr>
      </w:pPr>
      <w:r>
        <w:rPr>
          <w:sz w:val="28"/>
        </w:rPr>
        <w:t>Trotz vieler Termine, wegen der bevorstehenden Landtagswahl im nächsten Jahr, hat sich auch unserer Kreisvorsitzender und Landtagsabgeordneter Dieter Appelt Zeit genommen und feiert heute mit uns. Dieter, herzlich willkom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</w:rPr>
      </w:pPr>
      <w:r>
        <w:rPr>
          <w:i/>
        </w:rPr>
        <w:t>Presse</w:t>
      </w:r>
    </w:p>
    <w:p>
      <w:pPr>
        <w:pStyle w:val="Normal"/>
        <w:rPr>
          <w:sz w:val="28"/>
        </w:rPr>
      </w:pPr>
      <w:r>
        <w:rPr>
          <w:sz w:val="28"/>
        </w:rPr>
        <w:t>Begrüßen darf ich auch die Presse.</w:t>
      </w:r>
    </w:p>
    <w:p>
      <w:pPr>
        <w:pStyle w:val="Normal"/>
        <w:rPr>
          <w:sz w:val="28"/>
        </w:rPr>
      </w:pPr>
      <w:r>
        <w:rPr>
          <w:sz w:val="28"/>
        </w:rPr>
        <w:t>Das Neumarkter Tagblatt stand uns in den Jahren immer zur Verfügung. Meistens sehr objeti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</w:rPr>
      </w:pPr>
      <w:r>
        <w:rPr>
          <w:i/>
        </w:rPr>
        <w:t>SPD/SWL Darshofe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anz besonders freut mich, dass heute auch sehr viele Mitglieder und Freunde unserer Vereins der Einladung gefolgt si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</w:rPr>
      </w:pPr>
      <w:r>
        <w:rPr>
          <w:i/>
        </w:rPr>
        <w:t>Begrüßung des Ehrengaste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ir haben heute zu unserem Jubiläum auch einen Ehrengast eingeladen, der Darshofen und ganz besonders die Geschichte unseres Ortsvereins von Anfang an, sehr gut kenn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r viele Versammlungen in Darshofen abgehalten hat,</w:t>
      </w:r>
    </w:p>
    <w:p>
      <w:pPr>
        <w:pStyle w:val="Normal"/>
        <w:rPr>
          <w:sz w:val="28"/>
        </w:rPr>
      </w:pPr>
      <w:r>
        <w:rPr>
          <w:sz w:val="28"/>
        </w:rPr>
        <w:t xml:space="preserve">der nicht nur die Genossen mit seinen flammende Reden begeisterte, </w:t>
      </w:r>
    </w:p>
    <w:p>
      <w:pPr>
        <w:pStyle w:val="Normal"/>
        <w:rPr>
          <w:sz w:val="28"/>
        </w:rPr>
      </w:pPr>
      <w:r>
        <w:rPr>
          <w:sz w:val="28"/>
        </w:rPr>
        <w:t>sondern den auch die politisch Andersdenkenden respektierten, aber auch durch seine scharfen Formulierungen, fürchtet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hr wisst sicher fast alle von wem ich red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ch begrüße ganz besonders unseren früherer Unterbezirksgeschäftsführer und früheren Parsberger, Alois Zellner mit seiner Frau Christ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il der Alois Zellner soviel über unseren Ortsverein weiß, habe ich ihn gebeten, dass er auch ein Grußwort an uns zu richt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Totenehrung</w:t>
      </w:r>
    </w:p>
    <w:p>
      <w:pPr>
        <w:pStyle w:val="TextBody"/>
        <w:rPr/>
      </w:pPr>
      <w:r>
        <w:rPr/>
        <w:t>Bevor ich zur Vereinsgeschichte komme, gedenken wir unserer bereits verstorbenen Mitglieder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ch darf euch deshalb bitten, euch von den Plätzen zu erheb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tretend für unserer verstorbenen Mitglieder darf ich unser Gründungsmitglied Josef Gatzhammer und den immer aktiven Schmitz-Opa nenn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hr habt Euch von den Plätzen erhoben, ich danke euch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ückbli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erehrte Gäste, </w:t>
      </w:r>
    </w:p>
    <w:p>
      <w:pPr>
        <w:pStyle w:val="Normal"/>
        <w:rPr>
          <w:sz w:val="28"/>
        </w:rPr>
      </w:pPr>
      <w:r>
        <w:rPr>
          <w:sz w:val="28"/>
        </w:rPr>
        <w:t xml:space="preserve">Jubiläen werden gern genutzt, </w:t>
        <w:tab/>
        <w:t>um zurückzublicken und vorauszuschau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was am Anfang war,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as in den vergangenen Jahren geschehen ist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und wie es mit der Zukunft bestellt i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r Anfang, unseres SPD-Ortsverein war im Jahre 1963, wo insgesamt sechs Darshofener Arbeiter, erstmals einen SPD-Ortsverein gründet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rum beginnt mein Rückblick auch hi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ingeladen zur ersten Gründungsversammlung haben Josef Schreiner,</w:t>
      </w:r>
    </w:p>
    <w:p>
      <w:pPr>
        <w:pStyle w:val="Normal"/>
        <w:rPr>
          <w:sz w:val="28"/>
        </w:rPr>
      </w:pPr>
      <w:r>
        <w:rPr>
          <w:sz w:val="28"/>
        </w:rPr>
        <w:t xml:space="preserve">damals SPD-Unterbezirksvorsitzender und späterer Bürgermeister von Laaber,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d,</w:t>
        <w:tab/>
        <w:t xml:space="preserve">wer könnte es anders sein, </w:t>
      </w:r>
    </w:p>
    <w:p>
      <w:pPr>
        <w:pStyle w:val="Normal"/>
        <w:rPr>
          <w:sz w:val="28"/>
        </w:rPr>
      </w:pPr>
      <w:r>
        <w:rPr>
          <w:sz w:val="28"/>
        </w:rPr>
        <w:t>Alois Zellner,  damaliger Unterbezirksgeschäftsführ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e Gründungsversammlung fand am 19. Oktober 1963 im Gasthaus Härtl in Darshofen stat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s erster Vorstand und Kassier wurde Johann Schwarzer gewählt.</w:t>
      </w:r>
    </w:p>
    <w:p>
      <w:pPr>
        <w:pStyle w:val="Normal"/>
        <w:rPr>
          <w:sz w:val="28"/>
        </w:rPr>
      </w:pPr>
      <w:r>
        <w:rPr>
          <w:sz w:val="28"/>
        </w:rPr>
        <w:t>Seit dieser Zeit ist Hans Schwarzer bei der SP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in Stellvertreter war Josef Gatzhamm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r Beitrag betrug 1 DM  bis  1,50 DM und wurde monatlich kassie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ie Parsberger-Hemauer Umschau berichtete am 25. Oktober 1963 von der Vereinsgründung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rbulent war das Jahr 196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r SPD-Ortsverein wollte eine Kandidatenliste zur Gemeinderatswahl 1966 aufstellen und Hans Fäth sollte der Bürgermeisterkandidat wer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eibender Motor war wiederum Alois Zellner, der nicht nur zu den vorbereitenden Versammlungen eingeladen hatte, sondern diese auch leite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ur Nominierungsversammlung am 2. Dezember 1965 im Gasthaus Knerr waren 6 Parteimitglieder und 10 Freie Wähler eingela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eider fand diese Versammlung nicht statt. Der Widerstand der politischen Gegner war so groß, dass keine Kandidaten bereit waren zu kandidiere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66 wurde dann  Hans Fäth neuer Vorstand.</w:t>
      </w:r>
    </w:p>
    <w:p>
      <w:pPr>
        <w:pStyle w:val="Normal"/>
        <w:rPr>
          <w:sz w:val="28"/>
        </w:rPr>
      </w:pPr>
      <w:r>
        <w:rPr>
          <w:sz w:val="28"/>
        </w:rPr>
        <w:t>Dieses Ehrenamt bekleidete er bis zum Jahre 197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e die älteren unter uns wissen, war in diesem Jahr die erste Reihe der Gebietsreform in Bayer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e Gemeinde Darshofen wurde 1972 nach Parsberg eingemeindet.</w:t>
      </w:r>
    </w:p>
    <w:p>
      <w:pPr>
        <w:pStyle w:val="Normal"/>
        <w:rPr>
          <w:sz w:val="28"/>
        </w:rPr>
      </w:pPr>
      <w:r>
        <w:rPr>
          <w:sz w:val="28"/>
        </w:rPr>
        <w:t xml:space="preserve">Das war auch das Ende des ersten Darshofener SPD-Ortsverein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f Empfehlung des damaligen Parsberger SPD-Ortsvorsitzenden Hans Hopf gingen wir mit dem Parsberger SPD-Ortsverein zusam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ider traten wegen dieses Zusammenschlusses einige aus der Partei a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/>
        <w:t>Neugründung des SPD-Ortsvereins Darshofen am 19.11.198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 dauerte 10 Jahre, bis sich wieder Darshofener Bürger zusammenfanden, die einen Ortsverein gründet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 gingen viele Gespräche und Diskussionen voraus bis es wieder so weit w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n Anstoß gaben damals wieder der Hans Schwarzer und der Maier Ha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 wollte zuerst nur einen SPD-Stammtisch in Darshofen grün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udi Spengler, der damalige SPD-Ortsvorsitzender von Parsberg,</w:t>
      </w:r>
    </w:p>
    <w:p>
      <w:pPr>
        <w:pStyle w:val="Normal"/>
        <w:rPr>
          <w:sz w:val="28"/>
        </w:rPr>
      </w:pPr>
      <w:r>
        <w:rPr>
          <w:sz w:val="28"/>
        </w:rPr>
        <w:t>war unser Berater.</w:t>
      </w:r>
    </w:p>
    <w:p>
      <w:pPr>
        <w:pStyle w:val="Normal"/>
        <w:rPr>
          <w:sz w:val="28"/>
        </w:rPr>
      </w:pPr>
      <w:r>
        <w:rPr>
          <w:sz w:val="28"/>
        </w:rPr>
        <w:t>Er riet uns ab, einen Stammtisch einzuricht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d er gab nicht nach, bis wir uns durchgerungen haben, wieder einen SPD-Ortsverein zu installier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hne Wiederstand des politischen Gegners, gründeten wir am </w:t>
      </w:r>
    </w:p>
    <w:p>
      <w:pPr>
        <w:pStyle w:val="Normal"/>
        <w:rPr>
          <w:sz w:val="28"/>
        </w:rPr>
      </w:pPr>
      <w:r>
        <w:rPr>
          <w:sz w:val="28"/>
        </w:rPr>
        <w:t>19. November 1982, in einer öffentlichen Versammlung in der Wirtstube hier im Gasthaus Knerr wieder den SPD-Ortsverein Darshof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s erster Vorstand wurde Hans Maier einstimmig gewählt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ls Stellvertreter wurde ich gewählt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chriftführer war der Wolfsteiner Sepp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assier Schwarzer Ha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ls nächstes wurde ein Zipfelhaubenverein gegründet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n wollte damit erreichen, dass nicht nur die Politik immer im Vordergrund stand, sondern auch das Gesellschaftliche nicht zu kurz ka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r Zipfelhaubenverein war eigentlich nichts Neues, denn diesen Verein gab`s auch schon vorher beim alten SPD-Ortsvere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Einige Neuerungen gab es aber doch, und zwar bei der Satzung,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eine solche gab`s natürlich auch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elleicht kurz ein paar wichtige Auszüge aus de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ipfelhaubenvereins-Satzung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as Utensil dieses Vereins ist eine kleine gestrickte Zipfelmütze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iesen Zipfel muss jeder an Sonn- und Feiertagen in der Hosentasche haben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Bei Wirtshausbesuchen muss der Zipfel ebenfalls immer in der Hosentasche mitgeführt werden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as Befragen nach dem Zipfel musste mit folgenden Worten erfolgen:</w:t>
        <w:tab/>
        <w:t>„Zipfel raus“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ollte der Befragte den Zipfel an den genannten Tagen nicht dabei haben, so musste er 1,-- DM in die Zipfelhaubenkasse zahlen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ollte der Zipfelhaubenverein aufgelöst werden, so wird das bis dahin zusammengesparte Geld verfeie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a, der Zipfelhaubenverein ist zwar noch nicht aufgelöst, </w:t>
      </w:r>
    </w:p>
    <w:p>
      <w:pPr>
        <w:pStyle w:val="Normal"/>
        <w:rPr>
          <w:sz w:val="28"/>
        </w:rPr>
      </w:pPr>
      <w:r>
        <w:rPr>
          <w:sz w:val="28"/>
        </w:rPr>
        <w:t xml:space="preserve">er ist aber z.Zt. in einem Schlummerzustand, </w:t>
      </w:r>
    </w:p>
    <w:p>
      <w:pPr>
        <w:pStyle w:val="Normal"/>
        <w:rPr>
          <w:sz w:val="28"/>
        </w:rPr>
      </w:pPr>
      <w:r>
        <w:rPr>
          <w:sz w:val="28"/>
        </w:rPr>
        <w:t>aber verfeiern tun wir bereits heute das ersparte Gel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Vereinsgeschichte (Chronik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un aber wieder zu unserer Vereinsgeschichte, denn es hat sich doch in den 20 Jahren einiges getan und ereigne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ch bitte um Verständnis, dass ich heute nicht auf die gesamte Vereinschronik eingehen kann, da ist die Zeit einfach zu kur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reits im 1983 fand der erste SPD-Ball stat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Es gab in den Jahren viele Attraktionen wie z. B.: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Prinzengarde, Männerballett, Rock end Rollgruppe, Schlagersängerin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Es gab Maskenprämierungen und viele lustige Einlagen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Dieser Ball hatte Tradition in Darshofen bis zum Golfkrieg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litischer Aschermittwoch, </w:t>
        <w:tab/>
        <w:t>noch heute Tradi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Eine Aktion „Saubere Umwelt“  </w:t>
        <w:tab/>
        <w:t>wurde mehrmals durchfüh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e Altpapier- und Altkleideraktion mit dem SPD-OV Seubersdorf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machen wir seit 1983 bis heute</w:t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Bis jetzt wurden vom Erlös ca. 15000 DM für kulturelle und sportliche Einrichtungen gespendet. 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Die letzte große Spende ging an das Gemeinschaftshau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au des Kinderspielplatz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983 wurde vom SPD-OV Darshofen ein Antrag an die Stadt zum Bau eines Kinderspielplatzes gestell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raufhin gab es Widerstande von einigen Darshofener Bürgern, die uns mit Argumenten dagegen hielten wie z.B.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>wir brauchen keine Kinderspielplatz, denn wir haben ja denn  Kerschbach“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Es gab aber auch anfangs Widerstand von der Stad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ir gaben aber nicht nach, und setzten uns dur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m Herbst 1984 begann man mit dem B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m Mai 1985 wurde der Kinderspielplatz mit einem großen Feier eingewei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ie kirchlichen Segen bekam der Kinderspielplatz von unseren damaliger Pfarrer Georg Mager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eltliche wurde der Kinderspielplatz von Bürgermeister Pöller und Stadtrat Hans Maier eingewei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eim Bau halfen nicht nur die Mitglieder unseres Ortsvereins, sondern auch Väter  und Kinder m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Kinderfes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s folgten mehrere Kinderfeste mit Zauberer, Disjoky, Mini-Playbackshow, Mahlwettbewerb für Kinder und unzähligen Spiel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s war was los am Kinderspielplat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 Parsberg wurde unser Kinderspielplatz al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Den Roter Platz von Darshofen“ bezeichnet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Eine sehr gewagte Bezeichn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Versammlungen und Sitzu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s fanden in den 20 Jahren unzählige Versammlungen und Sitzungen stat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ine der wichtigsten Versammlungen fand im März 1984 statt, es wurde die Liste Soziale Wähler Land (SWL)  ins Leben geruf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s war nicht einfach die SWL zu gründen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zum Eine mussten 20 Kandidatinnen und Kandidaten gefunden werden, </w:t>
        <w:tab/>
        <w:tab/>
        <w:t>dass war nicht so schwierig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360"/>
        <w:rPr>
          <w:sz w:val="28"/>
        </w:rPr>
      </w:pPr>
      <w:r>
        <w:rPr>
          <w:sz w:val="28"/>
        </w:rPr>
        <w:t>-</w:t>
        <w:tab/>
        <w:t>Schwieriger war allerdings dass mindestens 90 Bürgerinnen und Bürger im Rathaus in Parsberg mit ihrer Unterschrift unserer Liste unterstützen mussten.</w:t>
        <w:tab/>
        <w:t>Aber dass haben wir auch geschaff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ese SWL-Liste wurde deshalb gegründet um auch 2 Listen und damit 40 Stadtratskandidaten zu haben wie die CSU mit der FWL-Lis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Und wie sich bei der Kommunalwahl 1984 herausstellte, war  dass ein kluger Schachzug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Die SPD Parsberg und die SWL hatten den bisher größten Erfolg bei den Kommunalwahlen überhaup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sgesamt zogen 6 Genossen in den Parsberger Stadtrat ein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Erwin Jung, Gerhard Bugl, Siegfried Gleißner, Rudolf Spengler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Edi Bentner</w:t>
        <w:tab/>
        <w:tab/>
        <w:t>und von der SWL, erstmals Hans Mai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ieser Erfolg hatte mehrere Väter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zum einen der damalige Bürgermeisterkandidat Erwin Jung, der das damalige Wahlprogramm in den Wahlversammlungen gut verkaufte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zum anderen Hans Maier, </w:t>
        <w:tab/>
        <w:t>Spitzenkandidat der SWL,</w:t>
        <w:tab/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der die Werbetrommel in den Ortsteilen und ganz besonders in Darshofen rühr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Einen sehr großen Anteil hatte aber auch Wolfgang Janusch, der mit dem Parsberger Volksblatt die Wähler mobilisier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Die SPD/SWL stellte also,    6 von 20 Stadträte, </w:t>
        <w:tab/>
        <w:t>so viel wie noch 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1990:</w:t>
        <w:tab/>
        <w:tab/>
        <w:t>5 SPD/SWL- Stadräte, Jung, Gleißner, Bugl, Janusch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 xml:space="preserve">und Hans Maier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ie Grünen verklagten damals die SWL und auch die FWL, wegen der vermutlichen Nichteigenständigkeit der Listen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ie Kandidaten der beiden Listen mussten vor dem Verwaltungsgericht Regensburg aussagen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1996:</w:t>
        <w:tab/>
        <w:tab/>
        <w:t xml:space="preserve">wieder 5 SPD/SWL-Stadträte </w:t>
        <w:tab/>
        <w:t>die selben wie vorher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Siegfried Gleißner zwingt Bürgermeister Pöller in die Stichwahl, die er dann ganz knapp verlie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2002:</w:t>
        <w:tab/>
        <w:tab/>
        <w:t>da sag ich lieber nichts.</w:t>
        <w:tab/>
        <w:t>1 SPD,  1 SW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tgliederentwicklung des SPD-Ortsvereins Darshofe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1982 bei der Gründung, hatte der Ortsverein 8 Mitglie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in Jahr später hatten wir bereits 16 Mitglieder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etzt sind wir 23 Mitglieder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ir haben nichts dagegen wenn es noch mehr werd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ank an Hans Mai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ch darf heute noch auf einen unser treuestes und aktivstes Mitglieder eingehen, der sich für unseren Verein größte Verdienste erworben ha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r maßgeblich beteiligt war das der Verein über 20 Mitglieder hat, denn dass war sein größtes Zi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r opferte dafür, und für den Ortsteil Darshofen, sowie für die Belange der Stadt Parsberg sehr viel Freize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r hatte oft keinen leichten Stand in Darshofen, setzte sich aber immer wieder mit überzeugenden Argumenten dur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r bekleidete viele Ehrenämter und hat für die örtlichen Vereine sehr viel getan h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hr wisst alle wen ich meine,</w:t>
        <w:tab/>
        <w:t>Hans Mai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Er war von 1982, ab der Gründung unseres Ortsvereins bis zum Jahre 2000, also 18 Jahre unser Vorstand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r war ebenfalls 18 Jahre, bis zum April 2002 Stadtrat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eine sehr lange Zeit in diesen harten Geschäf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ns, Du hasst Dir sehr viele Verdienste erworben, ich zähle sie heute nicht auf, weil ich weiß, dass dein Einsatz für die Allgemeinheit eine Selbstverständlichkeit war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und ich weiß auch, das du das nicht will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u warst nie ein Kommunalpolitiker, der große Töne gespuckt hat, sondern du warst einer, der die Dinge ohne Schnörkel angesprochen, und wenn möglich erledigt, h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r haben Dir für deinen Einsatz zu danken, und hoffen weiter auf deine Mitarbe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sonders bedanken dürfen wir uns auch deiner Frau, der Traudi, die dir viele Freiheiten für Deine Ehrenämter li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Blumenstrauß überreich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euwahlen am 17. März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orstand Josef Hier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orstand Johann Mai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Schriftführer Rödl Franz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Kassier Schwarzer Johan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euwahlen am 03. Mai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ur eine Änderung, neuer Kassier wurde Rainer Hierl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nserer langjähriger Kassier Hans Schwarzer kandidierte nicht mehr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Er war 20 Jahre Kassier im neuen Verein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 xml:space="preserve">   9 Jahre Kassier im alten Vere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ie wichtige Ereignisse seit dem Jahre 2000 in aller Kür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SPD-Vereinsfest für die Vorstandschaften der örtlichen Vereine</w:t>
      </w:r>
    </w:p>
    <w:p>
      <w:pPr>
        <w:pStyle w:val="Normal"/>
        <w:ind w:left="2124" w:hanging="1416"/>
        <w:rPr>
          <w:sz w:val="28"/>
        </w:rPr>
      </w:pPr>
      <w:r>
        <w:rPr>
          <w:sz w:val="28"/>
        </w:rPr>
        <w:t xml:space="preserve">Grund: </w:t>
        <w:tab/>
        <w:t>Die Zusammenarbeit mit den örtlichen Vereinen zu verbess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SPD-OV Darshofen beteiligte sich bei den Gaudisportfesten des Burschenverei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olitischer Aschermittwoch 2001mit der Kabarettistin Luise Kinseher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Dto.</w:t>
        <w:tab/>
        <w:tab/>
        <w:tab/>
        <w:tab/>
        <w:t xml:space="preserve">     2002 mit den Kabarettisten Wolfgang Klei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Beteiligung der SPD-OV Darshofen und Parsberg bei der Feier zur Stadterhebung vor 50 Jahren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Mit Festwagen, Darstellung von Wilhelm Högner, der Parsberg 1952 zur Stadt erho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ine besondere Herausforderung war im letzten Jah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ie Aufstellung der Liste Soziale Wähler 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ei den Kandidaten bedank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Erstellung des SWL-Wahlprogramm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esonderer Dank geht dabei an unseren Schriftführer Franz Rödl, de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Mit mir und dem Schmaußer Sepp das Wahlprogramm erstellt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er dann in Eigenregie die Wahlbroschüre entwar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sehr professionell gestaltetet, besonders die Titelseite mit den Ortsteile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Und der bei den Wahlversammlungen mit mir das Wahlprogramm vorstell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ch sehe in Franz Rödl einen zukünftigen Stadtrat, den wir noch unbedingt brauchen könnt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ine weitere Herausforderung in diesem Jahr w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er Kommunalwahlkampf mit den Wahlversammlungen in den Ortsteilen und in Parsber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nd den erfolgreichen Ausgang für die SWL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enn die SWL stellt zum 4. mal hintereinander eine Stadtr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e schaut die Zukunft der SPD in Darshofen und insgesamt für Parsberg a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ch mach mir nichts vor, es war, und ist immer schwierig in Bayern und besonders auf dem Lande, viele Fürsprecher für die SPD zu bekom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s es möglich ist, haben aber die Kommunalwahlen 1984, 1990 und 1996 bewies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hin müssen wir wieder kom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s der Weg bis dahin holprig und steinig ist, ist mir klar, aber aufgeben werden wir nicht, das steht fest, denn es kommen auch wieder andere Zeit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ch bedanke mich bei unseren Mitgliedern und Sympathisanten, die immer zum SPD-Ortsverein Darshofen und zur SWL gestanden haben und hoffe auf eine erfolgreiche Zukunf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nn wir brauchen die SPD auch weiterhin in Darshofen und in Parsberg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d ganz besonders im Stadtr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eiterer Ablau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Grußwort Alois Zellner, ehem. SPD-Unterbezirksgeschäftsführer 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Grußwort von SPD-Fraktionsvorsitzenden Erwin J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Grußworte von SPD-Kreisvorsitzenden und MdL Dieter Appe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Ehrungen langjähriger Mitglieder des SPD-OV Darshof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Schlussw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rganisationshinweis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Einladen zum ländlichen Büfett, das der Wirtshans dann serviert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2 Getränke frei,</w:t>
        <w:tab/>
        <w:tab/>
        <w:t>Wein steht bere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lumenstrauß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lios Zellne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ans Maier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7:44:00Z</dcterms:created>
  <dc:creator>Rainer Hierl</dc:creator>
  <dc:description/>
  <dc:language>en-US</dc:language>
  <cp:lastModifiedBy>our valued customer</cp:lastModifiedBy>
  <cp:lastPrinted>2002-11-30T08:43:00Z</cp:lastPrinted>
  <dcterms:modified xsi:type="dcterms:W3CDTF">2002-11-30T07:44:00Z</dcterms:modified>
  <cp:revision>2</cp:revision>
  <dc:subject/>
  <dc:title>20-jährigen Gründungsfest </dc:title>
</cp:coreProperties>
</file>