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FFFF"/>
          <w:sz w:val="44"/>
          <w:szCs w:val="44"/>
          <w:highlight w:val="red"/>
        </w:rPr>
        <w:t>SPD</w:t>
      </w:r>
      <w:r>
        <w:rPr>
          <w:rFonts w:cs="Arial" w:ascii="Arial" w:hAnsi="Arial"/>
          <w:b/>
          <w:color w:val="FFFFFF"/>
          <w:sz w:val="44"/>
          <w:szCs w:val="44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</w:rPr>
        <w:t>Darshof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7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tokol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zur Mitgliederversammlu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es SPD-Ortsvereins Darshofen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m Freitag, 23. Juli 2010, Beginn 19:30 Uh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m Gasthaus Knerr in Darshofen (Nebenzimmer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Anwesend</w:t>
      </w:r>
      <w:r>
        <w:rPr>
          <w:rFonts w:cs="Arial" w:ascii="Arial" w:hAnsi="Arial"/>
          <w:i/>
          <w:iCs/>
          <w:sz w:val="28"/>
          <w:szCs w:val="28"/>
        </w:rPr>
        <w:t>:  Franz Rödl; Josef Hierl; Martin Beiderbeck; Michael Peter, Rainer Hierl; Christoph Beiderbeck; Albert Weber; Johann Maier, Joseph Wolfsteiner; Erwin Jung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agesordnu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röffnung und Begrüßung durch Vorstand Josef Hierl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richt von den Stadträten Erwin Jung, Josef Hierl u. Franz Rödl, </w:t>
      </w:r>
    </w:p>
    <w:p>
      <w:pPr>
        <w:pStyle w:val="Normal"/>
        <w:ind w:left="732" w:firstLine="6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.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Änderung des Bebauungsplanes „Auf der Breiten“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vergabe „Burgareal“, „Kirchplatz und Gassen“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s zur Errichtung eines Windpar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ürgerversammlung in Darshofen am Dienstag 27.07.201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chstandsbericht des Bürgermeisters zur Dorferneuerung in Darshofen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Termine 2010 / 2011 u.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eipentour in Parsberg am Samstag, 24.07.2010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chieden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u TOP 1</w:t>
        <w:tab/>
        <w:t>Eröffnung und Begrüßung durch Vorstand Hier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rüßung aller anwesenden Mitgliede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ladung per Mail und Brie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klären ob per Mail ausreicht</w:t>
      </w:r>
    </w:p>
    <w:p>
      <w:pPr>
        <w:pStyle w:val="Normal"/>
        <w:ind w:left="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ail-Adressen in Liste eintrag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ne Mail weiterhin zustelle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u TOP 2</w:t>
        <w:tab/>
        <w:t>Bericht von den Stadträten Erwin Jung, Josef Hie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>u. Franz  Rödl, u.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Änderung des Bebauungsplanes „Auf der Breiten“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ern waren beim ursprünglichen Bebauungsplan nicht vorgesehe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 der Stadtratssitzung am 08.07.2010 Änderung beschlossen</w:t>
      </w:r>
    </w:p>
    <w:p>
      <w:pPr>
        <w:pStyle w:val="Normal"/>
        <w:ind w:left="732"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timmungsergebnis: 17 : 4 (Gegenstimmen SPD/Grün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frage-Ergebnis des Neumarkter Tagblattes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xt: Im Parsberger Neubaugebiet „Auf der Breiten“ haben sich Bauheren übe die Festlegung des Bebauungsplanes hinweggesetzt und Stützmauern errichtet. Der Stadtrat hat dieses widerrechtliche Vorgehen nun nachträglich legitimiert. Finden Sie das richtig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, weil es wegen der Topographie notwendig ist</w:t>
        <w:tab/>
        <w:t xml:space="preserve">   32,5%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n, weil diejenigen, die sich an die Vorschriften gehalten haben nun die Dummen sind</w:t>
        <w:tab/>
        <w:tab/>
        <w:tab/>
        <w:tab/>
        <w:t xml:space="preserve">   67,5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Planvergabe „Burgareal“, „Kirchplatz und Gassen“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anstaltungsort „Burgareal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ungsauftrag an Architektengemeinschaft </w:t>
      </w:r>
    </w:p>
    <w:p>
      <w:pPr>
        <w:pStyle w:val="Normal"/>
        <w:ind w:left="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bauer / Wegerer / Wittmann einstimmig vergeben</w:t>
      </w:r>
    </w:p>
    <w:p>
      <w:pPr>
        <w:pStyle w:val="Normal"/>
        <w:ind w:left="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ächster Termin mit Fraktionssprecher: Mo., 26.07.2010, 17 h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irchplat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unsgaufträge vergeben an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rchplatz an Archithekturbüro Garnhartner + Schober, Deggendorf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assen </w:t>
      </w:r>
      <w:r>
        <w:rPr>
          <w:rFonts w:cs="Arial" w:ascii="Arial" w:hAnsi="Arial"/>
          <w:sz w:val="28"/>
          <w:szCs w:val="28"/>
        </w:rPr>
        <w:t>(Waldmann-, Seiler-, Badergass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ungsautrag vergeben Ingenieurbüro Lehner Parsbe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Infos zur Errichtung eines Windpark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Windpark mit 4 – 5 Winrädern soll ausgewiesen werden nähe Kreisverkehr B 8 Richtung Mannsdorf und Richtung Eglwa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aue Standorte stehen noch nicht fe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drad gegenüber B 8 auf dem Gemeindegebiet Breitenbrunn ist bereits geplant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Bauantrag zur Errichtung eines Schweinestalls Velburger Straß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k Darshofen Maße: 85 m x 22 m, Güllegrube: 20 m 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Besuch von MdB Alois Kar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win Jung war für die Fraktion SPD/Grüne vertreten</w:t>
      </w:r>
    </w:p>
    <w:p>
      <w:pPr>
        <w:pStyle w:val="Normal"/>
        <w:ind w:left="10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men von Erwin: Bahnhof Parsberg und Bahnunterführung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Bürgerversammlung Hörmannsdorf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me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gasanlage Holzhei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B-Umleitung durch Hörmannsdorf, großes Verkehrsuafkomm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neuerung der Straße durch Kühnhaus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SL für Hörmannsdor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legung des FFW-Hauses und Kinderspielplatz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u TOP 3</w:t>
        <w:tab/>
        <w:t>Bürgerversammlung in Darshofen am Dienst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>27.07.201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chstandsbericht des Bürgermeisters zur Dorferneuerung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ögliche Punkte die Bgm. Bauer ansprechen wird: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ferneuerung erst ab 201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taltung Wirtsweiher mit Kauf des Grundstück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hweg Eichenhofener Straß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hweg Schwalbenberg Eglwanger Stei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erdecke für Straße Eglwanger Steig bis Bahnunterfüh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taltung des Bachlaufes Kerschba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gang Friedhofsvorplat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kplatz beim Friedho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ugestaltung Kinderspielplatz </w:t>
      </w:r>
      <w:r>
        <w:rPr>
          <w:rFonts w:cs="Arial" w:ascii="Arial" w:hAnsi="Arial"/>
          <w:color w:val="FF0000"/>
          <w:sz w:val="28"/>
          <w:szCs w:val="28"/>
          <w:highlight w:val="yellow"/>
        </w:rPr>
        <w:t>ist erledig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serspielplatz bzw. Wassertretbecken beim Boderbrunnen</w:t>
      </w:r>
    </w:p>
    <w:p>
      <w:pPr>
        <w:pStyle w:val="Normal"/>
        <w:ind w:left="10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für dieses oder nächstes Jahr geplant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Weitere Vorschläg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erung des Radweges zwischen Eglwang und Daßwa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Zu TOP 4</w:t>
        <w:tab/>
        <w:t>Termine 2010 / 2011 u.a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neipentour in Parsberg am Samstag, 24.07.2010 entfällt wegen Terminprobleme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Juli </w:t>
        <w:tab/>
        <w:tab/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reitag, 23.07.</w:t>
        <w:tab/>
        <w:t>19:30 Uhr</w:t>
        <w:tab/>
        <w:t>Mitgliederversammlung</w:t>
      </w:r>
    </w:p>
    <w:p>
      <w:pPr>
        <w:pStyle w:val="Normal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  <w:t>Samstag, 24.07.</w:t>
        <w:tab/>
        <w:t>18:00 Uhr</w:t>
        <w:tab/>
        <w:t>Kneipentour in Parsberg</w:t>
      </w:r>
    </w:p>
    <w:p>
      <w:pPr>
        <w:pStyle w:val="Normal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  <w:t>Dienstag 27.07.</w:t>
        <w:tab/>
        <w:t>19:30 Uhr</w:t>
        <w:tab/>
        <w:t>Bürgerversammlung in Darshof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August </w:t>
        <w:tab/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Montag,23.08.</w:t>
        <w:tab/>
        <w:t>18:30 Uhr</w:t>
        <w:tab/>
        <w:t>Volksfest Parsberg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ab/>
        <w:tab/>
        <w:tab/>
        <w:tab/>
        <w:t>„Tag der Behörden und Betriebe“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September</w:t>
        <w:tab/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reitag, 03.09.</w:t>
        <w:tab/>
        <w:t>19:30 Uhr</w:t>
        <w:tab/>
        <w:t xml:space="preserve">Mitgliederversammlung </w:t>
      </w:r>
    </w:p>
    <w:p>
      <w:pPr>
        <w:pStyle w:val="Normal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  <w:t>Samstag, 11.09.</w:t>
        <w:tab/>
        <w:t xml:space="preserve">19:30 Uhr </w:t>
        <w:tab/>
        <w:t>Weinfest am Dorfhaus</w:t>
      </w:r>
    </w:p>
    <w:p>
      <w:pPr>
        <w:pStyle w:val="Normal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  <w:t>Sonntag, 12.09.</w:t>
        <w:tab/>
        <w:t xml:space="preserve">  9:00 Uhr</w:t>
        <w:tab/>
        <w:t>Glockenweihe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Samstag, 25.09.</w:t>
        <w:tab/>
        <w:t xml:space="preserve">  8:30 Uhr</w:t>
        <w:tab/>
        <w:t>Altpapier- und Altkleidersammlung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Oktober</w:t>
        <w:tab/>
      </w:r>
    </w:p>
    <w:p>
      <w:pPr>
        <w:pStyle w:val="Normal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  <w:t>Samstag 09.10</w:t>
        <w:tab/>
        <w:t>19:00 Uhr</w:t>
        <w:tab/>
        <w:t>Kneipentour in Parsberg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reitag, 23.10.</w:t>
        <w:tab/>
        <w:t>19:30 Uhr</w:t>
        <w:tab/>
        <w:t>Mitgliederversammlung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November</w:t>
        <w:tab/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Dezember 2010/</w:t>
        <w:tab/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reitag, 10.12.</w:t>
        <w:tab/>
        <w:t xml:space="preserve">19:30 Uhr </w:t>
        <w:tab/>
        <w:t>Mitgliederversammlung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6"/>
        </w:rPr>
        <w:t>Januar 2011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Samstag,08.01.</w:t>
        <w:tab/>
        <w:tab/>
        <w:tab/>
        <w:t>Winterwanderung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u TOP5</w:t>
        <w:tab/>
        <w:t>Verschieden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richt von der SPD-Mitgl.-Vers. am 12.07.2010 in Parsberg</w:t>
      </w:r>
    </w:p>
    <w:p>
      <w:pPr>
        <w:pStyle w:val="Heading2"/>
        <w:numPr>
          <w:ilvl w:val="0"/>
          <w:numId w:val="6"/>
        </w:numPr>
        <w:rPr/>
      </w:pPr>
      <w:r>
        <w:rPr/>
        <w:t>Ausarbeitung einer Aktion zum behindertengerechten Ausbau des Bahnhofs Parsber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andort Grillplat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lockenweihe Darshof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insabordnung mit 4 Personen ist zum Mittagessen eingeladen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ilnehmer. </w:t>
      </w:r>
      <w:r>
        <w:rPr>
          <w:rFonts w:cs="Arial" w:ascii="Arial" w:hAnsi="Arial"/>
          <w:i/>
          <w:iCs/>
          <w:sz w:val="28"/>
        </w:rPr>
        <w:t>Josef Hierl; Joseph Wolfsteiner;  Micheal Peter; Alexander Eglmai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4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TextkrperEinzug2">
    <w:name w:val="Textkörper-Einzug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0" w:hanging="1410"/>
    </w:pPr>
    <w:rPr>
      <w:b/>
      <w:bCs/>
    </w:rPr>
  </w:style>
  <w:style w:type="paragraph" w:styleId="TextkrperEinzug3">
    <w:name w:val="Textkörper-Einzug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7:48:00Z</dcterms:created>
  <dc:creator>Rainer Hierl</dc:creator>
  <dc:description/>
  <dc:language>en-US</dc:language>
  <cp:lastModifiedBy>Rödl</cp:lastModifiedBy>
  <cp:lastPrinted>2010-07-29T10:35:00Z</cp:lastPrinted>
  <dcterms:modified xsi:type="dcterms:W3CDTF">2010-07-29T08:36:00Z</dcterms:modified>
  <cp:revision>101</cp:revision>
  <dc:subject/>
  <dc:title>                                                                                                                   SPD</dc:title>
</cp:coreProperties>
</file>