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aßenbauprogramm 2007/2008/2009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Vortrag von Bürgermeister Bauer bei der Bauausschusssitzung am 29.01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590"/>
        <w:gridCol w:w="5040"/>
        <w:gridCol w:w="28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rchführu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eckentras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merkung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te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legung der Kreisstraße durch die Stadtmitte in die Industriestraße mit Geh- und Radwe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en trägt der Kre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kehrberuhigung in der Stadtmit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isverkehr unter der Bahnunterführ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kreis Neumark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meindeverbindungsstraße Hammermühle – Degerndor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araturbedürftig wegen Bau des Klärwerk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arsberg   88000 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pburg   48000 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fahrt RFP von Hohenfelser-Str. Richtung Hackenhofen bis RE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ite 6,5 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breiterung und Vollausbau bis RFP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Geh- und Radweg bis Hackenhof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00 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enbeteiligung RF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eh- und Radweg entlang der </w:t>
            </w:r>
            <w:r>
              <w:rPr>
                <w:color w:val="FF0000"/>
                <w:sz w:val="28"/>
                <w:szCs w:val="28"/>
              </w:rPr>
              <w:t>Velburger Str</w:t>
            </w:r>
            <w:r>
              <w:rPr>
                <w:sz w:val="28"/>
                <w:szCs w:val="28"/>
              </w:rPr>
              <w:t>. bis zur Steinmüh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rasse führt rechts von Parsberg zur Steinmüh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0000 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 Zuschüss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nsdorf von B 8 – Ortsdurchfahrt wieder zur B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sichts der hohen Kosten die auf wenige Anlieger umzulegen sind, sind Gespräche mit den Anwohnern gepl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h- und Radweg von der B 8 (Kreisverkehr)  nach Parsber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gen der hohen Kosten Verwirklichung höchstens erst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 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 Zuschüss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iter geplante Straßenbaumaßnahmen durch den Landkreis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Neubau </w:t>
      </w:r>
      <w:r>
        <w:rPr>
          <w:color w:val="FF0000"/>
          <w:sz w:val="28"/>
          <w:szCs w:val="28"/>
        </w:rPr>
        <w:t>Hammermühlbrücke</w:t>
      </w:r>
      <w:r>
        <w:rPr>
          <w:sz w:val="28"/>
          <w:szCs w:val="28"/>
        </w:rPr>
        <w:t xml:space="preserve"> mit Geh- und Radweg nach Parsberg und ins Gewerbegebiet 2007 oder 200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eubau Bahnbrücke Velburger Straße mit Geh- und Radweg zum Baugebiet „Auf der Breiten“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rschlag der SPD/SWL-Fraktion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u weiteren wichtigen Straßenbaumaßnahmen sowie den Bau von Geh- und Radweg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rwichtigste Straßenbaumaßnahme überhaup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Tunnel für Geh- und Radweg Bahnunterführung Hohenfelser Straße 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Ein Kreisverkehr unter der Bahnunterführung hilft nur den Fahrzeugen, nicht den Fußgängern und den Radfahrern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Ausbau der Steinmühler Straße vom Gewerbebiet bis zur Steinmühle 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von Otto Freisleben in der Stadtratssitzung am 08.02.2007 beantragt: 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Geh- und Radweg von Gewerbegebiet bis Autobahnunterführung Rudenshofen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die SPD fordert das auch!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erbindungsstraße vom neuen Baugebiet „Auf der Breiten“ zur Hohenfelser-Straß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eh- und Radweg von Parsberg nach Darshofen (vor 10 Jahren erstmals beantrag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eh- und Radweg nach Hörmannsdorf mit Anbindung Großbissendorf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2:56:00Z</dcterms:created>
  <dc:creator>Rainer Hierl</dc:creator>
  <dc:description/>
  <dc:language>en-US</dc:language>
  <cp:lastModifiedBy>Rödl</cp:lastModifiedBy>
  <cp:lastPrinted>2007-02-04T11:02:00Z</cp:lastPrinted>
  <dcterms:modified xsi:type="dcterms:W3CDTF">2007-03-03T12:56:00Z</dcterms:modified>
  <cp:revision>2</cp:revision>
  <dc:subject/>
  <dc:title>Straßenbauprogramm 2007/2008/2009</dc:title>
</cp:coreProperties>
</file>