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esen Bericht bitte in der Zeitung veröffentlichen</w:t>
      </w:r>
    </w:p>
    <w:p>
      <w:pPr>
        <w:pStyle w:val="Normal"/>
        <w:rPr/>
      </w:pPr>
      <w:r>
        <w:rPr/>
        <w:t>Bei der letzten Mitgliederversammlung der Parsberger Genossen wurde auch  über den Aus- bau der Burgstraße diskutiert.</w:t>
      </w:r>
    </w:p>
    <w:p>
      <w:pPr>
        <w:pStyle w:val="Normal"/>
        <w:rPr/>
      </w:pPr>
      <w:r>
        <w:rPr/>
      </w:r>
    </w:p>
    <w:p>
      <w:pPr>
        <w:pStyle w:val="Normal"/>
        <w:rPr/>
      </w:pPr>
      <w:r>
        <w:rPr/>
        <w:t>Die Auskunft der Stadträte Jung, Hierl und Rödl, dass im Zuge des Straßenbaues auch der Burgvorplatz  neu gestaltet wird, fand große Zustimmung.</w:t>
      </w:r>
    </w:p>
    <w:p>
      <w:pPr>
        <w:pStyle w:val="Normal"/>
        <w:rPr/>
      </w:pPr>
      <w:r>
        <w:rPr/>
      </w:r>
    </w:p>
    <w:p>
      <w:pPr>
        <w:pStyle w:val="Normal"/>
        <w:rPr/>
      </w:pPr>
      <w:r>
        <w:rPr/>
        <w:t xml:space="preserve">Nachdem auch von den Mitgliedern keine realisierbare Ideen zur Nutzung des Hirschkellers  </w:t>
      </w:r>
    </w:p>
    <w:p>
      <w:pPr>
        <w:pStyle w:val="Normal"/>
        <w:rPr/>
      </w:pPr>
      <w:r>
        <w:rPr/>
        <w:t>Gefunden wurde, stellt man an die Stadträte die Forderung, den Hirschnkeller in der derzeitigen Form abzureißen und  an dieser Stelle, nachdem die historischen Keller gesichert sind einen reinen Funktionsbau  neu zu errichten.</w:t>
      </w:r>
    </w:p>
    <w:p>
      <w:pPr>
        <w:pStyle w:val="Normal"/>
        <w:rPr/>
      </w:pPr>
      <w:r>
        <w:rPr/>
        <w:t>Darin sollten enthalten sei: , Toiletten, eine kleine Küche, mit Spülmaschine, sowie ein Ausschank und Lagermöglichkeiten für  Geschirr.</w:t>
      </w:r>
    </w:p>
    <w:p>
      <w:pPr>
        <w:pStyle w:val="Normal"/>
        <w:rPr/>
      </w:pPr>
      <w:r>
        <w:rPr/>
        <w:t>Diese Lösung, die vor Jahren bereits vom damaligen  Stadtrat Eduard Bendner aufgeplant wurde, ist die vernünftigste, wirtschaftlichste und kostengünstigste Lösung für das Objekt Hirschenkeller.</w:t>
      </w:r>
    </w:p>
    <w:p>
      <w:pPr>
        <w:pStyle w:val="Normal"/>
        <w:rPr/>
      </w:pPr>
      <w:r>
        <w:rPr/>
        <w:t>Es könnten dann das Burgfest und auch andere Veranstaltungen von Vereinen vor der herrlichen Kulisse der Burg abgehalten werden.</w:t>
      </w:r>
    </w:p>
    <w:p>
      <w:pPr>
        <w:pStyle w:val="Normal"/>
        <w:rPr/>
      </w:pPr>
      <w:r>
        <w:rPr/>
      </w:r>
    </w:p>
    <w:p>
      <w:pPr>
        <w:pStyle w:val="Normal"/>
        <w:rPr/>
      </w:pPr>
      <w:r>
        <w:rPr/>
        <w:t>Auch zum derzeitigen Stadtentwicklungskonzept wurde Stellung bezogen.</w:t>
      </w:r>
    </w:p>
    <w:p>
      <w:pPr>
        <w:pStyle w:val="Normal"/>
        <w:rPr/>
      </w:pPr>
      <w:r>
        <w:rPr/>
        <w:t xml:space="preserve">Da hier bisher für die Planungen und Modelle schon sehr viel Geld ausgegeben wurde, sollten doch die bisherigen Pläne und Modelle noch mal auf untersucht werden. </w:t>
      </w:r>
    </w:p>
    <w:p>
      <w:pPr>
        <w:pStyle w:val="Normal"/>
        <w:rPr/>
      </w:pPr>
      <w:r>
        <w:rPr/>
        <w:t>Zur Stadtentwicklung in der Stadtmitte muss unbedingt auch der ganze Bereich um die Burg mit eingebunden werden. Vor allem die Waldmanngasse und die Seilergasse bilden den historischen Stadtkern.</w:t>
      </w:r>
    </w:p>
    <w:p>
      <w:pPr>
        <w:pStyle w:val="Normal"/>
        <w:rPr/>
      </w:pPr>
      <w:r>
        <w:rPr/>
        <w:t>Stadtrat Franz Rödl fügte ein, dass bei einem Stadtentwicklungskonzept die Entwicklung der Stadt in Richtung Gewerbegebiet nicht außer acht gelassen werden darf. Darum muss in diesem Rahmen auch die Bahnunterführung mit angesprochen werden. solange hier nicht eine vernünftige Lösung für Fußgänger und Radfahrer gefunden ist, wird diese Engstelle  immer ein Barriere darstellen.</w:t>
      </w:r>
    </w:p>
    <w:p>
      <w:pPr>
        <w:pStyle w:val="Normal"/>
        <w:rPr/>
      </w:pPr>
      <w:r>
        <w:rPr/>
      </w:r>
    </w:p>
    <w:p>
      <w:pPr>
        <w:pStyle w:val="Normal"/>
        <w:rPr/>
      </w:pPr>
      <w:r>
        <w:rPr/>
        <w:t>Auch die Entwicklung in den Ortsteilen  darf nicht vernachlässigt  werden, so Stadtrat Josef Hierl. Parsberg hat zwar in Herrnried  ein Musterbeispiel einer gelungenen Dorferneuerung, aber  auch die  anderen Ortsteile  stehen in den Startlöchern. Von der angekündigkten kleinen Dorferneuerung hört man auch nichts mehr.</w:t>
      </w:r>
    </w:p>
    <w:p>
      <w:pPr>
        <w:pStyle w:val="Normal"/>
        <w:rPr/>
      </w:pPr>
      <w:r>
        <w:rPr/>
      </w:r>
    </w:p>
    <w:p>
      <w:pPr>
        <w:pStyle w:val="Normal"/>
        <w:rPr/>
      </w:pPr>
      <w:r>
        <w:rPr/>
        <w:t>Im Radwegebau ist Parsberg immer noch nicht soweit, wie seine Nachbargemeinden. So muss jetzt dringend der Luckenschluss entlang  der St.2234 bis zur B8 gebaut werden.</w:t>
      </w:r>
    </w:p>
    <w:p>
      <w:pPr>
        <w:pStyle w:val="Normal"/>
        <w:rPr/>
      </w:pPr>
      <w:r>
        <w:rPr/>
        <w:t>Durch den dort vorhandenen Radweg fahren jetzt immer mehr Radler entlang dieser Straße. Bei dem hohen Verkehrsaufkommen zwischen Parsberg und B8 ist dies jedoch sehr gefährlich. Auch entlang der Straße nach Beratzhausen ist ein Radweg nach See erforderlich.</w:t>
      </w:r>
    </w:p>
    <w:p>
      <w:pPr>
        <w:pStyle w:val="Normal"/>
        <w:rPr/>
      </w:pPr>
      <w:r>
        <w:rPr/>
      </w:r>
    </w:p>
    <w:p>
      <w:pPr>
        <w:pStyle w:val="Normal"/>
        <w:rPr/>
      </w:pPr>
      <w:r>
        <w:rPr/>
        <w:t xml:space="preserve">Vorsitzende Jutta Spengler fordert von den Verkehrsplanern endlich einen Kreisverkehr bei  Hörmannsdorf. Hier haben sich bereits zahlreiche tödliche Unfälle ereignet. </w:t>
      </w:r>
    </w:p>
    <w:p>
      <w:pPr>
        <w:pStyle w:val="Normal"/>
        <w:rPr/>
      </w:pPr>
      <w:r>
        <w:rPr/>
        <w:t>Diese Kreuzung kann nur durch einen Kreisverkehr sicher gemacht werden, da alle bisherigen Maßnahmen nichts geholfen haben.</w:t>
      </w:r>
    </w:p>
    <w:p>
      <w:pPr>
        <w:pStyle w:val="Normal"/>
        <w:rPr/>
      </w:pPr>
      <w:r>
        <w:rPr/>
      </w:r>
    </w:p>
    <w:p>
      <w:pPr>
        <w:pStyle w:val="Normal"/>
        <w:rPr/>
      </w:pPr>
      <w:r>
        <w:rPr/>
        <w:t>Auch die Anbindung der neuen Siedlung „auf der Breiten“ durch den öffentlichen Personennahverkehr ist den Parsberger SPD’lern ein Anliegen.</w:t>
      </w:r>
    </w:p>
    <w:p>
      <w:pPr>
        <w:pStyle w:val="Normal"/>
        <w:rPr/>
      </w:pPr>
      <w:r>
        <w:rPr/>
        <w:t>Die Schulkinder aus diesem Gebiet müssen auf jeden Fall die Hohenfelser Straße queren.</w:t>
      </w:r>
    </w:p>
    <w:p>
      <w:pPr>
        <w:pStyle w:val="Normal"/>
        <w:rPr/>
      </w:pPr>
      <w:r>
        <w:rPr/>
        <w:t xml:space="preserve">Da die Kinder erfahrungsgemäß nicht bis zur Ampelanlage hochgehen, wird das überqueren </w:t>
      </w:r>
    </w:p>
    <w:p>
      <w:pPr>
        <w:pStyle w:val="Normal"/>
        <w:rPr/>
      </w:pPr>
      <w:r>
        <w:rPr/>
        <w:t>durch das hohe Verkehrsaufkommen immer sehr gefährlich bleiben.</w:t>
      </w:r>
    </w:p>
    <w:p>
      <w:pPr>
        <w:pStyle w:val="Normal"/>
        <w:rPr/>
      </w:pPr>
      <w:r>
        <w:rPr/>
        <w:t>Daher sollten die Kinder aus diesem Neubaugebiet  mit dem Schulbus zu Schule befördert werden, denn Sicherheit geht vor.</w:t>
      </w:r>
    </w:p>
    <w:p>
      <w:pPr>
        <w:pStyle w:val="Normal"/>
        <w:rPr/>
      </w:pPr>
      <w:r>
        <w:rPr/>
      </w:r>
    </w:p>
    <w:p>
      <w:pPr>
        <w:pStyle w:val="Normal"/>
        <w:rPr/>
      </w:pPr>
      <w:r>
        <w:rPr/>
        <w:t>Die Parsberger Genossen werden sich auch wieder, wie die Jahre zuvor am Weihnachtsmarkt mit einem Stand beteiligen. Es werden hier handwerklich hergestellte Schmuckstücke  zugunsten von Aldea Laura e.V. verkauft .</w:t>
      </w:r>
    </w:p>
    <w:p>
      <w:pPr>
        <w:pStyle w:val="Normal"/>
        <w:rPr/>
      </w:pPr>
      <w:r>
        <w:rPr/>
      </w:r>
    </w:p>
    <w:p>
      <w:pPr>
        <w:pStyle w:val="Normal"/>
        <w:rPr/>
      </w:pPr>
      <w:r>
        <w:rPr/>
        <w:t>Franz Rödl</w:t>
      </w:r>
    </w:p>
    <w:p>
      <w:pPr>
        <w:pStyle w:val="Normal"/>
        <w:rPr/>
      </w:pPr>
      <w:r>
        <w:rPr/>
        <w:t>Rudolf-Schmid-Str. 11</w:t>
      </w:r>
    </w:p>
    <w:p>
      <w:pPr>
        <w:pStyle w:val="Normal"/>
        <w:rPr/>
      </w:pPr>
      <w:r>
        <w:rPr/>
      </w:r>
    </w:p>
    <w:p>
      <w:pPr>
        <w:pStyle w:val="Normal"/>
        <w:rPr/>
      </w:pPr>
      <w:r>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rkasse Rg">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arkasse Rg;Arial" w:hAnsi="Sparkasse Rg;Arial" w:eastAsia="Times New Roman" w:cs="Sparkasse Rg;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18:00Z</dcterms:created>
  <dc:creator>Franz Rödl</dc:creator>
  <dc:description/>
  <dc:language>en-US</dc:language>
  <cp:lastModifiedBy>Rödl</cp:lastModifiedBy>
  <dcterms:modified xsi:type="dcterms:W3CDTF">2008-11-17T17:18:00Z</dcterms:modified>
  <cp:revision>2</cp:revision>
  <dc:subject/>
  <dc:title>Diesen Bericht bitte in er Zeitung veröffentlichen</dc:title>
</cp:coreProperties>
</file>