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esen Bericht bitte in der Zeitung veröffentli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der letzten Mitgliederversammlung der Darshofener Genossen wurde nochmals die Entscheidung  für den REWE Bau  bedauert.</w:t>
      </w:r>
    </w:p>
    <w:p>
      <w:pPr>
        <w:pStyle w:val="Normal"/>
        <w:rPr/>
      </w:pPr>
      <w:r>
        <w:rPr/>
        <w:t xml:space="preserve">Nachdem die Pläne des neuen Bauwerkes vorgestellt worden sind, bekunden immer mehr Bürger ihr Verständnis für die  ablehnende Haltung der SPD/SWL Frak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r reine Zweckbau trägt sicherlich nicht zur Verschönerung des Ortsbildes b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geplante Abrechnungsmodus für die Kosten der Ertüchtigung und Erweiterung der Kläranlage fand keine Zustimmung in Darshofen.</w:t>
      </w:r>
    </w:p>
    <w:p>
      <w:pPr>
        <w:pStyle w:val="Normal"/>
        <w:rPr/>
      </w:pPr>
      <w:r>
        <w:rPr/>
        <w:t>Nur rund 200.000EUR über die Gebühren abzurechnen ist zu wenig.</w:t>
      </w:r>
    </w:p>
    <w:p>
      <w:pPr>
        <w:pStyle w:val="Normal"/>
        <w:rPr/>
      </w:pPr>
      <w:r>
        <w:rPr/>
        <w:t>Stadtrat Josef Hierl wurde von der Versammlung aufgefordert einen Vorschlag einzubringen, mindestens 500.000 über Gebühren abzurechnen.</w:t>
      </w:r>
    </w:p>
    <w:p>
      <w:pPr>
        <w:pStyle w:val="Normal"/>
        <w:rPr/>
      </w:pPr>
      <w:r>
        <w:rPr/>
        <w:t xml:space="preserve">Dies stellt keine große zusätzliche Belastung für die Verbraucher dar, da der Preis für das Abwasser sowieso für den Bürger unerklärlicherweise von 1,53 EUR auf 1,00EUR gesenkt wurde. </w:t>
      </w:r>
    </w:p>
    <w:p>
      <w:pPr>
        <w:pStyle w:val="Normal"/>
        <w:rPr/>
      </w:pPr>
      <w:r>
        <w:rPr/>
        <w:t>Zusätzlich kann dann jeder Verbraucher seinen  Beitrag  durch die Höhe des Verbrauchs selbst beeinflu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dtrat Hierl berichtete auch von den geplanten Baumaßnahmen vor der Burg.</w:t>
      </w:r>
    </w:p>
    <w:p>
      <w:pPr>
        <w:pStyle w:val="Normal"/>
        <w:rPr/>
      </w:pPr>
      <w:r>
        <w:rPr/>
        <w:t>So soll  der „Hirschen Keller" abgerissen werden, der Gewölbekeller darunter allerdings soll erhalten bleiben</w:t>
      </w:r>
    </w:p>
    <w:p>
      <w:pPr>
        <w:pStyle w:val="Normal"/>
        <w:rPr/>
      </w:pPr>
      <w:r>
        <w:rPr/>
        <w:t xml:space="preserve">Nachdem  ein weiterer Eigentümer  eines möglichen Baugebietes in Darshofen entgültig </w:t>
      </w:r>
    </w:p>
    <w:p>
      <w:pPr>
        <w:pStyle w:val="Normal"/>
        <w:rPr/>
      </w:pPr>
      <w:r>
        <w:rPr/>
        <w:t>erklärt hat, nicht verkaufen zu wollen, bleibt zunächst nur die Möglichkeit mit Einzelbaugenehmigungen  den Bauwunsch zu erfüllen.</w:t>
      </w:r>
    </w:p>
    <w:p>
      <w:pPr>
        <w:pStyle w:val="Normal"/>
        <w:rPr/>
      </w:pPr>
      <w:r>
        <w:rPr/>
        <w:t>Nachdem  in Richtung Parsberg kein Baugebiet zu verwirklichen ist, sollte man die andere Richtung nach Eichenhofen ins Auge f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nächste Veranstaltung der SPD Darshofen, der „Politische Aschermittwoch“, mit seiner </w:t>
      </w:r>
    </w:p>
    <w:p>
      <w:pPr>
        <w:pStyle w:val="Normal"/>
        <w:rPr/>
      </w:pPr>
      <w:r>
        <w:rPr/>
        <w:t>Über 25jährigen Tradition steht kurz bevor.</w:t>
      </w:r>
    </w:p>
    <w:p>
      <w:pPr>
        <w:pStyle w:val="Normal"/>
        <w:rPr/>
      </w:pPr>
      <w:r>
        <w:rPr/>
        <w:t>Hauptredner wird heuer MdL Reinhold Strobl sein.</w:t>
      </w:r>
    </w:p>
    <w:p>
      <w:pPr>
        <w:pStyle w:val="Normal"/>
        <w:rPr/>
      </w:pPr>
      <w:r>
        <w:rPr/>
        <w:t xml:space="preserve">Vorher wird SPD Kreisvorsitzende Carolin Braun ein Grußwort sprechen und </w:t>
      </w:r>
    </w:p>
    <w:p>
      <w:pPr>
        <w:pStyle w:val="Normal"/>
        <w:rPr/>
      </w:pPr>
      <w:r>
        <w:rPr/>
        <w:t>Vorstand Hierl über die aktuelle Kommunalpolitik referi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chdem in Parsberg parallel dazu Frau Monika Hohlmeier reden wird, </w:t>
      </w:r>
    </w:p>
    <w:p>
      <w:pPr>
        <w:pStyle w:val="Normal"/>
        <w:rPr/>
      </w:pPr>
      <w:r>
        <w:rPr/>
        <w:t>will der neugewählte  Landtagsabgeordnete Strobl besonders auf die Fehler</w:t>
      </w:r>
    </w:p>
    <w:p>
      <w:pPr>
        <w:pStyle w:val="Normal"/>
        <w:rPr/>
      </w:pPr>
      <w:r>
        <w:rPr/>
        <w:t>der Frau Hohlmeier in der Bildungspolitik eing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h die ausstehenden Bürgerversammlungen waren ein Thema dieser Versammlung.</w:t>
      </w:r>
    </w:p>
    <w:p>
      <w:pPr>
        <w:pStyle w:val="Normal"/>
        <w:rPr/>
      </w:pPr>
      <w:r>
        <w:rPr/>
        <w:t>Die eigentlich selbstverständlichen jährlichen Bürgerversammlungen stehen immer noch auf der Wunschliste der Bürger.</w:t>
      </w:r>
    </w:p>
    <w:p>
      <w:pPr>
        <w:pStyle w:val="Normal"/>
        <w:rPr/>
      </w:pPr>
      <w:r>
        <w:rPr/>
        <w:t>Mitglied Franz Rödl befürchtet, dass sich Bürgermeister Bauer an seinem Vorgänger orientiert, der die  Bürgerversammlungen nur sehr sporadisch abgehalten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Kommunalwahl 2008 wirft bereits ihre Schatten voraus.</w:t>
      </w:r>
    </w:p>
    <w:p>
      <w:pPr>
        <w:pStyle w:val="Normal"/>
        <w:rPr/>
      </w:pPr>
      <w:r>
        <w:rPr/>
        <w:t xml:space="preserve">Bereits heuer muss begonnen werden geeignete Kandidaten für die SPD und SWL Liste </w:t>
      </w:r>
    </w:p>
    <w:p>
      <w:pPr>
        <w:pStyle w:val="Normal"/>
        <w:rPr/>
      </w:pPr>
      <w:r>
        <w:rPr/>
        <w:t xml:space="preserve">zu gewinnen. </w:t>
      </w:r>
    </w:p>
    <w:p>
      <w:pPr>
        <w:pStyle w:val="Normal"/>
        <w:rPr/>
      </w:pPr>
      <w:r>
        <w:rPr/>
        <w:t>Wie Erwin Jung erklärte, gibt es sicherlich viele Sympathisanten der SPD die nur einen Anstoß brauchen, aktiv in der Kommunalkolik mitzuwirken.</w:t>
      </w:r>
    </w:p>
    <w:p>
      <w:pPr>
        <w:pStyle w:val="Normal"/>
        <w:rPr/>
      </w:pPr>
      <w:r>
        <w:rPr/>
        <w:t>Die letzten Jahre haben es deutlich gemacht ,die SPD/SWL Fraktion ist mit zwei Mann einfach zu schwach besetzt.</w:t>
      </w:r>
    </w:p>
    <w:p>
      <w:pPr>
        <w:pStyle w:val="Normal"/>
        <w:rPr/>
      </w:pPr>
      <w:r>
        <w:rPr/>
        <w:t>Im nächsten Stadtrat werden sicherlich wieder 5 SPD Stadträte mitwirken, so Jung,  denn die Bürger wissen, dass die  SPD Stadträte immer sehr engagiert sind. und  die Belange der Bürger vehement vertr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z Rödl</w:t>
      </w:r>
    </w:p>
    <w:p>
      <w:pPr>
        <w:pStyle w:val="Normal"/>
        <w:rPr/>
      </w:pPr>
      <w:r>
        <w:rPr/>
        <w:t>Rudolf-Schmid-Str. 11</w:t>
      </w:r>
    </w:p>
    <w:p>
      <w:pPr>
        <w:pStyle w:val="Normal"/>
        <w:rPr/>
      </w:pPr>
      <w:r>
        <w:rPr/>
        <w:t xml:space="preserve">92331 Parsberg </w:t>
      </w:r>
    </w:p>
    <w:p>
      <w:pPr>
        <w:pStyle w:val="Normal"/>
        <w:rPr/>
      </w:pPr>
      <w:r>
        <w:rPr/>
        <w:t>Tel. 09492/62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7:25:00Z</dcterms:created>
  <dc:creator>Rödl</dc:creator>
  <dc:description/>
  <dc:language>en-US</dc:language>
  <cp:lastModifiedBy>Rödl</cp:lastModifiedBy>
  <dcterms:modified xsi:type="dcterms:W3CDTF">2006-02-13T18:35:00Z</dcterms:modified>
  <cp:revision>3</cp:revision>
  <dc:subject/>
  <dc:title>Diesen Bericht bitte in der Zeitung veröffentlichen</dc:title>
</cp:coreProperties>
</file>