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n Bericht  bitte in der Zeitung veröffen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letzten Mitgliederversammlung  wies Vorstand Josef  Hierl nochmals auf die neue Homepage des Ortsvereins Darshofen hin, die vom Schriftführer Franz Rödl gestaltet wurde.</w:t>
      </w:r>
    </w:p>
    <w:p>
      <w:pPr>
        <w:pStyle w:val="Normal"/>
        <w:rPr/>
      </w:pPr>
      <w:r>
        <w:rPr/>
        <w:t xml:space="preserve">Da die Homepage der Stadt Parsberg kein Diskussionsforum mehr enthält, können alle Bürger ihre Anliegen in der Homepage „www.spd-darshofen.de“ anbringen. </w:t>
      </w:r>
    </w:p>
    <w:p>
      <w:pPr>
        <w:pStyle w:val="Normal"/>
        <w:rPr/>
      </w:pPr>
      <w:r>
        <w:rPr/>
        <w:t>Eine auf dieser Internetseite angebotene Abstimmung über die Verwendung des Eibl-Grundstückes wurde von den Bürgern gerne angenommen.</w:t>
      </w:r>
    </w:p>
    <w:p>
      <w:pPr>
        <w:pStyle w:val="Normal"/>
        <w:rPr/>
      </w:pPr>
      <w:r>
        <w:rPr/>
        <w:t>Hier stimmten  die meisten Besucher für eine Bebauung durch REWE .</w:t>
      </w:r>
    </w:p>
    <w:p>
      <w:pPr>
        <w:pStyle w:val="Normal"/>
        <w:rPr/>
      </w:pPr>
      <w:r>
        <w:rPr/>
        <w:t>Da jedoch sicherlich nicht nur die Darshofener Genossen gegen diesen Bau sind, wartet der Homepageverwalter Rödl auf Meinungen zu diesem Thema in der neuen Internettplattform.</w:t>
      </w:r>
    </w:p>
    <w:p>
      <w:pPr>
        <w:pStyle w:val="Normal"/>
        <w:rPr/>
      </w:pPr>
      <w:r>
        <w:rPr/>
        <w:t xml:space="preserve">Die anwesenden Mitglieder sind einhellig der Ansicht, dass durch den Verkauf des Grundstückes in so einer exponierten Lage, der Stadtrat ein Eigentor geschossen hat. </w:t>
      </w:r>
    </w:p>
    <w:p>
      <w:pPr>
        <w:pStyle w:val="Normal"/>
        <w:rPr/>
      </w:pPr>
      <w:r>
        <w:rPr/>
        <w:t>Alle Pläne zur Gestaltung der Stadtmitte, für die bereits Hunderttausende von EUR ausgegeben wurden, sind jetzt Makulatur.</w:t>
      </w:r>
    </w:p>
    <w:p>
      <w:pPr>
        <w:pStyle w:val="Normal"/>
        <w:rPr/>
      </w:pPr>
      <w:r>
        <w:rPr/>
        <w:t>Diese Ansiedlung bringt nicht mehr Leben in die Innenstadt, sondern führt dazu, dass weitere kleine Geschäfte in der Stadtmitte kaputtgehen.. Wie steht eigentlich die „Parsberger Werbegemeinschaft“ zu dieser neuen Konkurrenz.</w:t>
      </w:r>
    </w:p>
    <w:p>
      <w:pPr>
        <w:pStyle w:val="Normal"/>
        <w:rPr/>
      </w:pPr>
      <w:r>
        <w:rPr/>
        <w:t>Viel attraktiver für die Innenstadt wäre ein Verkauf Stück für Stück an Interessenten, die kleinere Geschäfte und Wohnungen errichten 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sache ist , dass der Raum Parsberg/Lupburg mit fünf Supermärkten mit angeschlossenen Metzgerei und Bäckereifilialen, sowie mehreren Getränkemärkten bereits bestens versorgt ist.</w:t>
      </w:r>
    </w:p>
    <w:p>
      <w:pPr>
        <w:pStyle w:val="Normal"/>
        <w:rPr/>
      </w:pPr>
      <w:r>
        <w:rPr/>
        <w:t>Durch einen weitern Markt fließt keine weiter Kaufkraft nach Parsberg.</w:t>
      </w:r>
    </w:p>
    <w:p>
      <w:pPr>
        <w:pStyle w:val="Normal"/>
        <w:rPr/>
      </w:pPr>
      <w:r>
        <w:rPr/>
        <w:t>REWE rechnet mit täglich 1.000 Kunden. Diese Kunden kommen mit mindestens 500Autos, welche zum größten Teil über die Hohenfelser Straße kommen werden.</w:t>
      </w:r>
    </w:p>
    <w:p>
      <w:pPr>
        <w:pStyle w:val="Normal"/>
        <w:rPr/>
      </w:pPr>
      <w:r>
        <w:rPr/>
        <w:t>Aufgrund des dann gestiegenen Verkehrsaufkommens wird es unumgänglich die Kreuzung  Hohenfelser Straße-</w:t>
      </w:r>
    </w:p>
    <w:p>
      <w:pPr>
        <w:pStyle w:val="Normal"/>
        <w:rPr/>
      </w:pPr>
      <w:r>
        <w:rPr/>
        <w:t>Dr-Boecale sowie die Einmündung der Darshofener Straße mit einer Ampelanlage zu regeln.</w:t>
      </w:r>
    </w:p>
    <w:p>
      <w:pPr>
        <w:pStyle w:val="Normal"/>
        <w:rPr/>
      </w:pPr>
      <w:r>
        <w:rPr/>
        <w:t>Auch die Einmündung der Bahnhofstraße muss zusammen mit der Bahnunterführung geregelt werden.</w:t>
      </w:r>
    </w:p>
    <w:p>
      <w:pPr>
        <w:pStyle w:val="Normal"/>
        <w:rPr/>
      </w:pPr>
      <w:r>
        <w:rPr/>
        <w:t>Der derzeitige Zustand ist für Fußgänger und Radfahrer lebensgefäh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m Stadtrad beschlossene Teerung eines Teilstücks des Laabertal-Radweges wurde mit Freude aufgenommen.</w:t>
      </w:r>
    </w:p>
    <w:p>
      <w:pPr>
        <w:pStyle w:val="Normal"/>
        <w:rPr/>
      </w:pPr>
      <w:r>
        <w:rPr/>
        <w:t>Laut Mitglied Josef Wolfsteiner ist es eine Schande für Parsberg keinen Meter Radweg zu haben.</w:t>
      </w:r>
    </w:p>
    <w:p>
      <w:pPr>
        <w:pStyle w:val="Normal"/>
        <w:rPr/>
      </w:pPr>
      <w:r>
        <w:rPr/>
        <w:t>Andere Gemeinden sind hier viel aktiver.</w:t>
      </w:r>
    </w:p>
    <w:p>
      <w:pPr>
        <w:pStyle w:val="Normal"/>
        <w:rPr/>
      </w:pPr>
      <w:r>
        <w:rPr/>
        <w:t>Bürgermeister Bauer steht bei den Darshofener im Wort, dass 2006 der Radweg nach Parsberg endlich  in Angriff genommen wird.</w:t>
      </w:r>
    </w:p>
    <w:p>
      <w:pPr>
        <w:pStyle w:val="Normal"/>
        <w:rPr/>
      </w:pPr>
      <w:r>
        <w:rPr/>
        <w:t>Die Darshofener Genossen werden ihn immer wieder daran erinn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Thema Baugebiet in Darshofen war Thema der Versammlung.</w:t>
      </w:r>
    </w:p>
    <w:p>
      <w:pPr>
        <w:pStyle w:val="Normal"/>
        <w:rPr/>
      </w:pPr>
      <w:r>
        <w:rPr/>
        <w:t>Vom Bürgermeister Bauer wurde nach Vorgesprächen durch Stadtrat Hierl ein letzter Versuch unternommen, einen Grundstückseigner zum Verkauf einer geeigneten Fläche für ein Baugebiet zu bewegen.</w:t>
      </w:r>
    </w:p>
    <w:p>
      <w:pPr>
        <w:pStyle w:val="Normal"/>
        <w:rPr/>
      </w:pPr>
      <w:r>
        <w:rPr/>
        <w:t>Sollte dieser Versuch scheitern, so wird auch in nächster Zeit Bauen in Darshofen nur mit Einzelbaugenehmigung möglich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tand Hierl betonte dann nochmals die Notwendigkeit von neuen Mitgliedern im Ortsverein.</w:t>
      </w:r>
    </w:p>
    <w:p>
      <w:pPr>
        <w:pStyle w:val="Normal"/>
        <w:rPr/>
      </w:pPr>
      <w:r>
        <w:rPr/>
        <w:t xml:space="preserve">Die Demokratie lebt von der Mitarbeit. </w:t>
      </w:r>
    </w:p>
    <w:p>
      <w:pPr>
        <w:pStyle w:val="Normal"/>
        <w:rPr/>
      </w:pPr>
      <w:r>
        <w:rPr/>
        <w:t>Sicherlich gibt es junge Leute, die politisch mitgestalten wollen und deren Gesinnung eher sozialdemokratisch ist.</w:t>
      </w:r>
    </w:p>
    <w:p>
      <w:pPr>
        <w:pStyle w:val="Normal"/>
        <w:rPr/>
      </w:pPr>
      <w:r>
        <w:rPr/>
        <w:t>Diese  Mitbürger können in einer sogenannten Schnupper-Mitgliedschaft einmal probieren, ob ihnen die Mitarbeit in einem  SPD-Ortsverein  Spaß macht.</w:t>
      </w:r>
    </w:p>
    <w:p>
      <w:pPr>
        <w:pStyle w:val="Normal"/>
        <w:rPr/>
      </w:pPr>
      <w:r>
        <w:rPr/>
        <w:t>Nur wer mitmacht kann politisch etwas bewirken.</w:t>
      </w:r>
    </w:p>
    <w:p>
      <w:pPr>
        <w:pStyle w:val="Normal"/>
        <w:rPr/>
      </w:pPr>
      <w:r>
        <w:rPr/>
        <w:t xml:space="preserve">Wer sich angesprochen fühlt, kann einfach bei einer Versammlung vorbeischauen, oder sich auch direkt im Internet in der Homepage </w:t>
      </w:r>
      <w:hyperlink r:id="rId2">
        <w:r>
          <w:rPr>
            <w:rStyle w:val="InternetLink"/>
          </w:rPr>
          <w:t>www.spd-darshofen.de</w:t>
        </w:r>
      </w:hyperlink>
      <w:r>
        <w:rPr/>
        <w:t xml:space="preserve"> an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Rödl</w:t>
      </w:r>
    </w:p>
    <w:p>
      <w:pPr>
        <w:pStyle w:val="Normal"/>
        <w:rPr/>
      </w:pPr>
      <w:r>
        <w:rPr/>
        <w:t>Rudolf-Schmid-Str. 11</w:t>
      </w:r>
    </w:p>
    <w:p>
      <w:pPr>
        <w:pStyle w:val="Normal"/>
        <w:rPr/>
      </w:pPr>
      <w:r>
        <w:rPr/>
        <w:t>92331 Parsberg</w:t>
      </w:r>
    </w:p>
    <w:p>
      <w:pPr>
        <w:pStyle w:val="Normal"/>
        <w:rPr/>
      </w:pPr>
      <w:r>
        <w:rPr/>
        <w:t>Tel. 09492/6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-darshofe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20:00Z</dcterms:created>
  <dc:creator>Rödl</dc:creator>
  <dc:description/>
  <dc:language>en-US</dc:language>
  <cp:lastModifiedBy>Rödl</cp:lastModifiedBy>
  <dcterms:modified xsi:type="dcterms:W3CDTF">2005-12-03T12:08:00Z</dcterms:modified>
  <cp:revision>1</cp:revision>
  <dc:subject/>
  <dc:title>Diesen Bericht  bitte in der Zeitung veröffentlichen</dc:title>
</cp:coreProperties>
</file>